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40" w:after="0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46]  Костюченко Г.В. – Свидетельство о тюрьме</w:t>
              <w:tab/>
              <w:tab/>
              <w:t>12:23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47]  Проповедь – Подвизайтесь единодушно за веру</w:t>
              <w:tab/>
              <w:tab/>
              <w:t>39:40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49]  Хор (К желаемой пристани)</w:t>
              <w:tab/>
              <w:tab/>
              <w:tab/>
              <w:tab/>
              <w:t xml:space="preserve">  2:48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50]  Оркестр (Приходи, Иисус, ко мне)</w:t>
              <w:tab/>
              <w:tab/>
              <w:tab/>
              <w:t xml:space="preserve">  3:45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51]  Проповедь – Верность</w:t>
              <w:tab/>
              <w:tab/>
              <w:tab/>
              <w:tab/>
              <w:tab/>
              <w:t>12:03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 w:val="20"/>
                <w:szCs w:val="18"/>
              </w:rPr>
              <w:t>[52]  Мужской хор</w:t>
              <w:tab/>
              <w:tab/>
              <w:tab/>
              <w:tab/>
              <w:tab/>
              <w:tab/>
              <w:t xml:space="preserve">  2:22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54]  Пение (Господи, милость Твоя)</w:t>
              <w:tab/>
              <w:tab/>
              <w:tab/>
              <w:t xml:space="preserve">  3:19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56]  Пение (Господи, дай мне верности)</w:t>
              <w:tab/>
              <w:tab/>
              <w:tab/>
              <w:t xml:space="preserve">  2:2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57]  Стих (Мы Христовы)</w:t>
              <w:tab/>
              <w:tab/>
              <w:tab/>
              <w:tab/>
              <w:tab/>
              <w:t xml:space="preserve">  2:58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58]  Пение (Я иду по дороге земной)</w:t>
              <w:tab/>
              <w:tab/>
              <w:tab/>
              <w:t xml:space="preserve">  4:00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59]  Оркестр (Стайкой плывут облака белоснежные)</w:t>
              <w:tab/>
              <w:t xml:space="preserve">  4:29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60]  Чухонцев В.Н. – Это Господь</w:t>
              <w:tab/>
              <w:tab/>
              <w:tab/>
              <w:tab/>
              <w:t>43:5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61]  Оркестр (Есть в мире цель)</w:t>
              <w:tab/>
              <w:tab/>
              <w:tab/>
              <w:tab/>
              <w:t xml:space="preserve">  3:30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62]  Пение (Готовность отражает ожиданье)</w:t>
              <w:tab/>
              <w:tab/>
              <w:t xml:space="preserve">  3:1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65]  Пение (Жизнь моя сокрыта во Христе) </w:t>
              <w:tab/>
              <w:tab/>
              <w:tab/>
              <w:t xml:space="preserve">  3:38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66]  Хор (Ни шагу назад)</w:t>
              <w:tab/>
              <w:tab/>
              <w:tab/>
              <w:tab/>
              <w:tab/>
              <w:t xml:space="preserve">  2:25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67]  Проповедь – Привычки</w:t>
              <w:tab/>
              <w:tab/>
              <w:tab/>
              <w:tab/>
              <w:t>47:02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 w:val="20"/>
                <w:szCs w:val="18"/>
              </w:rPr>
              <w:t>[68]  Оркестр (Молодым капитанам веры)</w:t>
              <w:tab/>
              <w:tab/>
              <w:tab/>
              <w:t xml:space="preserve">  3:29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69]  Пение (Небо красивое)</w:t>
              <w:tab/>
              <w:tab/>
              <w:tab/>
              <w:tab/>
              <w:t xml:space="preserve">  3:22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70]  Стих (Господь, какие черствые сердца)</w:t>
              <w:tab/>
              <w:tab/>
              <w:tab/>
              <w:t xml:space="preserve">  2:55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72]  Пение (Пой, труба, о Господе)</w:t>
              <w:tab/>
              <w:tab/>
              <w:tab/>
              <w:tab/>
              <w:t xml:space="preserve">  2:34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73]  Проповедь – Помощь Христа</w:t>
              <w:tab/>
              <w:tab/>
              <w:tab/>
              <w:tab/>
              <w:t>26:11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 w:val="20"/>
                <w:szCs w:val="18"/>
              </w:rPr>
              <w:t>[75]  Стих (С времён древнейших)</w:t>
              <w:tab/>
              <w:tab/>
              <w:tab/>
              <w:tab/>
              <w:t xml:space="preserve">  7:07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76]  Ответ (Крещение поместным служителем)</w:t>
              <w:tab/>
              <w:tab/>
              <w:t xml:space="preserve">  3:52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77]  Ответ (Если с миром не расстались)</w:t>
              <w:tab/>
              <w:tab/>
              <w:tab/>
              <w:t xml:space="preserve">  2:1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78]  Ответ (Христианская музыка с ударниками)</w:t>
              <w:tab/>
              <w:tab/>
              <w:t xml:space="preserve">  4:24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79]  Пение (Жить легко на земле)</w:t>
              <w:tab/>
              <w:tab/>
              <w:tab/>
              <w:tab/>
              <w:t xml:space="preserve">  3:2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80]  Пение (Я стою пред Тобой)</w:t>
              <w:tab/>
              <w:tab/>
              <w:tab/>
              <w:tab/>
              <w:t xml:space="preserve">  4:04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 w:val="20"/>
                <w:szCs w:val="18"/>
              </w:rPr>
              <w:t>[82]  Костюченко Г.В. – Скверна духа</w:t>
              <w:tab/>
              <w:tab/>
              <w:tab/>
              <w:t>39:01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[83]  Покаяние и призыв </w:t>
              <w:tab/>
              <w:tab/>
              <w:tab/>
              <w:tab/>
              <w:tab/>
              <w:t>17:32</w:t>
            </w:r>
          </w:p>
          <w:p>
            <w:pPr>
              <w:pStyle w:val="Normal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97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Молодёжное общение, г. Луганск, 2009 г.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[11:57:27]</w:t>
            </w:r>
          </w:p>
          <w:p>
            <w:pPr>
              <w:pStyle w:val="Normal"/>
              <w:spacing w:lineRule="auto" w:line="228" w:before="100" w:after="0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02]  Оркестр (Мария плакала у гроба)</w:t>
              <w:tab/>
              <w:tab/>
              <w:tab/>
              <w:t xml:space="preserve">  4:15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03]  Тема общения – Верность</w:t>
              <w:tab/>
              <w:tab/>
              <w:tab/>
              <w:tab/>
              <w:t xml:space="preserve">  1:52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05]  Пение (Встречаю на коленях)</w:t>
              <w:tab/>
              <w:tab/>
              <w:tab/>
              <w:tab/>
              <w:t xml:space="preserve">  3:18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06]  Проповедь – Хлеб одушевит язык у юношей</w:t>
              <w:tab/>
              <w:tab/>
              <w:t>10:50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09]  Пение (Не теряй с Иисусом общение)</w:t>
              <w:tab/>
              <w:tab/>
              <w:tab/>
              <w:t xml:space="preserve">  2:50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11]  Соло балалайка (О небо голубое небо)</w:t>
              <w:tab/>
              <w:tab/>
              <w:tab/>
              <w:t xml:space="preserve">  4:0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12]  Проповедь – Ценность общения</w:t>
              <w:tab/>
              <w:tab/>
              <w:tab/>
              <w:t>23:41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13]  Оркестр (Ива склонилась плакучая)</w:t>
              <w:tab/>
              <w:tab/>
              <w:tab/>
              <w:t xml:space="preserve">  3:52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15]  Стих (Моя душа спускалась в ад)</w:t>
              <w:tab/>
              <w:tab/>
              <w:tab/>
              <w:t xml:space="preserve">  0:50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16]  Пение (Доносится голос)</w:t>
              <w:tab/>
              <w:tab/>
              <w:tab/>
              <w:tab/>
              <w:t xml:space="preserve">  2:58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18]  Оркестр (Пусть вокруг ревут невзгоды)</w:t>
              <w:tab/>
              <w:tab/>
              <w:t xml:space="preserve">  3:0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19]  Проповедь – 4 стороны верности Иосифа</w:t>
              <w:tab/>
              <w:tab/>
              <w:t>35:35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21]  Стих (Их вывели группой)</w:t>
              <w:tab/>
              <w:tab/>
              <w:tab/>
              <w:tab/>
              <w:t xml:space="preserve">  2:47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22]  Пение (Тёмное небо)</w:t>
              <w:tab/>
              <w:tab/>
              <w:tab/>
              <w:tab/>
              <w:tab/>
              <w:t xml:space="preserve">  4:27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24]  Оркестр (Улетают зимние сны)</w:t>
              <w:tab/>
              <w:tab/>
              <w:tab/>
              <w:t xml:space="preserve">  3:59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25]  Костюченко Г.В. – Куда я бегу</w:t>
              <w:tab/>
              <w:tab/>
              <w:tab/>
              <w:tab/>
              <w:t>46:27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28]  Оркестр (Душа моя как гусли)</w:t>
              <w:tab/>
              <w:tab/>
              <w:tab/>
              <w:tab/>
              <w:t xml:space="preserve">  2:54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30]  Проповедь – Ценность Слово Божьего</w:t>
              <w:tab/>
              <w:tab/>
              <w:tab/>
              <w:t>34:03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31]  Оркестр (Сын Давидов помилуй меня)</w:t>
              <w:tab/>
              <w:tab/>
              <w:tab/>
              <w:t xml:space="preserve">  2:46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35]  Пение (Далеко далеко далеко)</w:t>
              <w:tab/>
              <w:tab/>
              <w:tab/>
              <w:tab/>
              <w:t xml:space="preserve">  3:42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36]  Костюченко Г.В. – Ответы (Кто такие 24 старца)</w:t>
              <w:tab/>
              <w:t xml:space="preserve">  6:22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[37]  Костюченко П.Г. – Ответы и о трудностях благовестия</w:t>
              <w:tab/>
              <w:t>22:11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38]  Планы на благовестие</w:t>
              <w:tab/>
              <w:tab/>
              <w:tab/>
              <w:tab/>
              <w:tab/>
              <w:t>18:51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 w:val="20"/>
                <w:szCs w:val="18"/>
              </w:rPr>
              <w:t>[42]  Проповедь – Книга нашей жизни</w:t>
              <w:tab/>
              <w:tab/>
              <w:tab/>
              <w:t>40:49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[45]  Оркестр (Осанна-воспевают нежно)</w:t>
              <w:tab/>
              <w:tab/>
              <w:tab/>
              <w:t xml:space="preserve">  4:01</w:t>
            </w:r>
          </w:p>
          <w:p>
            <w:pPr>
              <w:pStyle w:val="Normal"/>
              <w:ind w:left="510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R.Alex</cp:lastModifiedBy>
  <cp:lastPrinted>2005-11-27T23:40:00Z</cp:lastPrinted>
  <dcterms:modified xsi:type="dcterms:W3CDTF">2010-12-12T09:25:00Z</dcterms:modified>
  <cp:revision>72</cp:revision>
  <dc:subject/>
  <dc:title>Мир вам – 2000 г</dc:title>
</cp:coreProperties>
</file>